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7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862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аялиева О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ялиева Олега Асано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ялиев О.А., проживающий по адресу: </w:t>
      </w:r>
      <w:r>
        <w:rPr>
          <w:rStyle w:val="CatUserDefinedgrp2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5.06.2025 года постановлением №18810086240000039576 от 25.05.2025 г. не оплатил в установленный законом срок до 05.08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ялиев О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516; копией постановления по делу об административном правонарушении № 18810086240000039576; сведениями об отсутствии уплаты административного штрафа; сведениями о привлечении к административной ответственности; копией протокола об административном задержании № 86АА от 08.08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Хаялиева О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Хаялиева О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аялиева Олега Ас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1 часа 42 минут 8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